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java.io.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va.io.FileInput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va.util.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va.util.Ob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Http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Status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client.config.Request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client.methods.CloseableHttp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client.methods.HttpP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entity.Conte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entity.mime.MultipartEntityBui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impl.client.CloseableHttp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g.apache.http.impl.client.HttpCli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m.ephesoft.dcma.core.DCMA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m.ephesoft.dcma.core.exception.DCMAApplication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m.ephesoft.dcma.export.webservice.AuthDetails.AuthenticationMeta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m.ephesoft.dcma.export.webservice.webserviceclient.ExportToWeb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m.ephesoft.dcma.shared.util.StringUt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CloseableHttpClient is a client class to which use CloseableHtt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export files to a web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Eph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CustomCloseableHttpClient implements ExportToWebSer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portToWebService API used to export provided files to given web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API uses NOAuth authorization authentication mechanism to se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f type Multipart/Form-data request using CloseableHttpClient under folder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s given batchInstanc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batchInstanceID {@link String}, files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webServiceUrl {@link String}, web servic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filePaths {@link List&lt;{@link String}&gt;, list of files path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authenticationMetadata {@link AuthenticationMetadata}, AuthenticationMeta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{@link String}, status code of HT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see {@link AuthenticationMeta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String exportToWebService(final String batchInstanceID, final String webServiceUrl, final List&lt;String&gt; fileP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al AuthenticationMetadata authenticationMetadata) throws DCMA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 HttpPost postMethod = new HttpPost(webServic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 RequestConfig requestConfig = RequestConfig.custom().setConnectTimeout(20000).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 CloseableHttpClient httpClient = HttpClients.custom().setDefaultRequestConfig(requestConfig).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 MultipartEntityBuilder builder = MultipartEntityBuilder.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statusCod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!StringUtils.isNullOrEmpty(batchInstance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er.addTextBody("batchInstance", batchInstan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(String uploadFile : filePath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file = new File(upload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ring fileName = file.get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ilder.addBinaryBody(fileName, new FileInputStream(file), ContentType.APPLICATION_OCTET_STREAM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al HttpEntity multipart = builder.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tMethod.setEntity(multip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al CloseableHttpResponse httpResponse = httpClient.execute(post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(Objects.nonNull(httpRespon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nal StatusLine statusLine = httpResponse.getStatus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(Objects.nonNull(statusLin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tusCode = statusLine.getStatus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(statusCode !=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row new DCMAApplicationException("Files are not exported successfully. Please check log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w new DCMAApplicationException("HTTP StatusLine object is null. Please check log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w new DCMAApplicationException("HTTP respose object is null. Please check log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catch (Exception 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w new DCMAException("Could not export files. Please check logs", exce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String.valueOf(status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